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热敏打印机</w:t>
      </w:r>
      <w:r>
        <w:rPr/>
        <w:t>WP-T630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450"/>
        <w:gridCol w:w="137"/>
        <w:gridCol w:w="10598"/>
        <w:gridCol w:w="137"/>
        <w:gridCol w:w="137"/>
      </w:tblGrid>
      <w:tr>
        <w:trPr>
          <w:trHeight w:val="915" w:hRule="atLeast"/>
        </w:trPr>
        <w:tc>
          <w:tcPr>
            <w:tcW w:w="22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36"/>
              </w:rPr>
              <w:t xml:space="preserve">壁挂式热敏打印机 </w:t>
            </w:r>
            <w:r>
              <w:rPr>
                <w:rFonts w:ascii="宋体;SimSun" w:hAnsi="宋体;SimSun" w:cs="宋体;SimSun"/>
                <w:b/>
                <w:bCs/>
                <w:color w:val="FF0066"/>
                <w:kern w:val="0"/>
                <w:sz w:val="36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66"/>
                <w:kern w:val="0"/>
                <w:sz w:val="48"/>
              </w:rPr>
              <w:t>WP-T6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10025" cy="379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6135" cy="280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58mm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票据打印机：</w:t>
            </w:r>
          </w:p>
        </w:tc>
      </w:tr>
      <w:tr>
        <w:trPr>
          <w:trHeight w:val="336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9" w:type="dxa"/>
            <w:gridSpan w:val="5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自动切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指令控制全切或半切功能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选择桌上或壁挂使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行可打印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或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印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卷格式：卷筒热敏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侧感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57.5±0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70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自动进纸功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缓冲器容量“４</w:t>
            </w:r>
            <w:r>
              <w:rPr>
                <w:rFonts w:cs="宋体;SimSun" w:ascii="宋体;SimSun" w:hAnsi="宋体;SimSun"/>
                <w:kern w:val="0"/>
                <w:sz w:val="24"/>
              </w:rPr>
              <w:t>K bytes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c/pos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Sta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兼容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柜输出界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串行界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并行界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侦测纸张用完，并以灯号及声响警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供繁体、简体中文、日文、韩文版本选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)x205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</w:rPr>
              <w:t>)x115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)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主要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98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1"/>
              <w:gridCol w:w="1412"/>
              <w:gridCol w:w="2064"/>
              <w:gridCol w:w="1737"/>
              <w:gridCol w:w="1858"/>
              <w:gridCol w:w="1566"/>
            </w:tblGrid>
            <w:tr>
              <w:trPr>
                <w:trHeight w:val="390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源输入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DC/1.75A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快打印速度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秒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式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感式打印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张宽度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±0.5mm×60m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缓存记忆体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K Bytes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切刀寿命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次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行打印字数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符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寿命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万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元架构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数字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×24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界面规格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S-232C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口界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字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×24</w:t>
                  </w:r>
                </w:p>
              </w:tc>
              <w:tc>
                <w:tcPr>
                  <w:tcW w:w="51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使用环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箱输出</w:t>
                  </w:r>
                </w:p>
              </w:tc>
              <w:tc>
                <w:tcPr>
                  <w:tcW w:w="34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建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 度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 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观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高 </w:t>
                  </w:r>
                </w:p>
              </w:tc>
              <w:tc>
                <w:tcPr>
                  <w:tcW w:w="347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×200×117mm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环境：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~55℃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存环境：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~60℃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外部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5990590" cy="1475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9:00Z</dcterms:created>
  <dc:creator>liumingle</dc:creator>
  <dc:description/>
  <cp:keywords/>
  <dc:language>en-US</dc:language>
  <cp:lastModifiedBy>liumingle</cp:lastModifiedBy>
  <dcterms:modified xsi:type="dcterms:W3CDTF">2007-03-20T02:09:00Z</dcterms:modified>
  <cp:revision>2</cp:revision>
  <dc:subject/>
  <dc:title>                 热敏打印机</dc:title>
</cp:coreProperties>
</file>