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        </w:t>
      </w:r>
      <w:r>
        <w:rPr/>
        <w:t>热敏打印机的型号</w:t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41"/>
        <w:gridCol w:w="26"/>
        <w:gridCol w:w="10887"/>
        <w:gridCol w:w="26"/>
        <w:gridCol w:w="141"/>
      </w:tblGrid>
      <w:tr>
        <w:trPr>
          <w:trHeight w:val="1245" w:hRule="atLeast"/>
        </w:trPr>
        <w:tc>
          <w:tcPr>
            <w:tcW w:w="116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FF"/>
                <w:kern w:val="0"/>
                <w:sz w:val="36"/>
              </w:rPr>
              <w:t xml:space="preserve">热感式票据打印机 </w:t>
            </w:r>
            <w:r>
              <w:rPr>
                <w:rFonts w:ascii="宋体;SimSun" w:hAnsi="宋体;SimSun" w:cs="宋体;SimSun"/>
                <w:b/>
                <w:bCs/>
                <w:color w:val="FF0066"/>
                <w:kern w:val="0"/>
                <w:sz w:val="36"/>
              </w:rPr>
              <w:t>     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66"/>
                <w:kern w:val="0"/>
                <w:sz w:val="48"/>
              </w:rPr>
              <w:t>WP-T7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33cc" stroked="f" o:allowincell="f" style="position:absolute;margin-left:0pt;margin-top:-0.15pt;width:415.25pt;height:0.05pt;mso-wrap-style:none;v-text-anchor:middle;mso-position-vertical:top">
                      <v:fill o:detectmouseclick="t" type="solid" color2="#00cc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35" w:hRule="atLeast"/>
        </w:trPr>
        <w:tc>
          <w:tcPr>
            <w:tcW w:w="11670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819525" cy="4286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33cc" stroked="f" o:allowincell="f" style="position:absolute;margin-left:0pt;margin-top:-0.15pt;width:415.25pt;height:0.05pt;mso-wrap-style:none;v-text-anchor:middle;mso-position-vertical:top">
                      <v:fill o:detectmouseclick="t" type="solid" color2="#00cc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116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60mm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票据打印机：</w:t>
            </w:r>
          </w:p>
        </w:tc>
      </w:tr>
      <w:tr>
        <w:trPr>
          <w:trHeight w:val="2880" w:hRule="atLeast"/>
        </w:trPr>
        <w:tc>
          <w:tcPr>
            <w:tcW w:w="11670" w:type="dxa"/>
            <w:gridSpan w:val="6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◎ </w:t>
            </w:r>
            <w:r>
              <w:rPr>
                <w:rFonts w:ascii="宋体;SimSun" w:hAnsi="宋体;SimSun" w:cs="宋体;SimSun"/>
                <w:kern w:val="0"/>
                <w:sz w:val="24"/>
              </w:rPr>
              <w:t>储存槽直径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分可存放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磅票据约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或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磅纸</w:t>
            </w: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热敏打印，打印速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秒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4"/>
              </w:rPr>
              <w:t>储存槽具有加锁功能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串行界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RS-232)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并口介面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辨率每毫米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4"/>
              </w:rPr>
              <w:t>票据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-2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磅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4"/>
              </w:rPr>
              <w:t>带自动切刀，可切硬纸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根据指令控制全切或半切功能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侦测票据用完，并以灯号及声响警示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『自动进纸及对位』功能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◎ Esc/pos</w:t>
            </w:r>
            <w:r>
              <w:rPr>
                <w:rFonts w:ascii="宋体;SimSun" w:hAnsi="宋体;SimSun" w:cs="宋体;SimSun"/>
                <w:kern w:val="0"/>
                <w:sz w:val="24"/>
              </w:rPr>
              <w:t>指令兼容具图形打印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4"/>
              </w:rPr>
              <w:t>适用行业：票务系统、银行、百货、超市、停车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OS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行业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</w:p>
        </w:tc>
      </w:tr>
      <w:tr>
        <w:trPr>
          <w:trHeight w:val="825" w:hRule="atLeast"/>
        </w:trPr>
        <w:tc>
          <w:tcPr>
            <w:tcW w:w="116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一般规格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810" w:hRule="atLeast"/>
        </w:trPr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39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9"/>
              <w:gridCol w:w="1447"/>
              <w:gridCol w:w="2117"/>
              <w:gridCol w:w="1800"/>
              <w:gridCol w:w="1270"/>
              <w:gridCol w:w="605"/>
              <w:gridCol w:w="1831"/>
            </w:tblGrid>
            <w:tr>
              <w:trPr>
                <w:trHeight w:val="390" w:hRule="atLeast"/>
              </w:trPr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源输入</w:t>
                  </w:r>
                </w:p>
              </w:tc>
              <w:tc>
                <w:tcPr>
                  <w:tcW w:w="3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4VDC/2.1A(Peak 6A) 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侦 测 器</w:t>
                  </w:r>
                </w:p>
              </w:tc>
              <w:tc>
                <w:tcPr>
                  <w:tcW w:w="3706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进纸没纸侦测、打印头定位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打印方式</w:t>
                  </w:r>
                </w:p>
              </w:tc>
              <w:tc>
                <w:tcPr>
                  <w:tcW w:w="3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热敏排点方式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06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打印密度</w:t>
                  </w:r>
                </w:p>
              </w:tc>
              <w:tc>
                <w:tcPr>
                  <w:tcW w:w="3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点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寿 命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心</w:t>
                  </w:r>
                </w:p>
              </w:tc>
              <w:tc>
                <w:tcPr>
                  <w:tcW w:w="24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百万行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打印速度</w:t>
                  </w:r>
                </w:p>
              </w:tc>
              <w:tc>
                <w:tcPr>
                  <w:tcW w:w="35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秒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行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切刀</w:t>
                  </w:r>
                </w:p>
              </w:tc>
              <w:tc>
                <w:tcPr>
                  <w:tcW w:w="24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纸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g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纸张</w:t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纸卷</w:t>
                  </w:r>
                </w:p>
              </w:tc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直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×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宽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通讯界面</w:t>
                  </w:r>
                </w:p>
              </w:tc>
              <w:tc>
                <w:tcPr>
                  <w:tcW w:w="370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串列和并列界面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厚度</w:t>
                  </w:r>
                </w:p>
              </w:tc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 – 150 g</w:t>
                  </w:r>
                </w:p>
              </w:tc>
              <w:tc>
                <w:tcPr>
                  <w:tcW w:w="550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状况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感热面</w:t>
                  </w:r>
                </w:p>
              </w:tc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內测感热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温 度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湿 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打印字数</w:t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英数字</w:t>
                  </w:r>
                </w:p>
              </w:tc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字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操作环境：</w:t>
                  </w:r>
                </w:p>
              </w:tc>
              <w:tc>
                <w:tcPr>
                  <w:tcW w:w="18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10~55℃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%~85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文字</w:t>
                  </w:r>
                </w:p>
              </w:tc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字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储存环境：</w:t>
                  </w:r>
                </w:p>
              </w:tc>
              <w:tc>
                <w:tcPr>
                  <w:tcW w:w="18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10~55℃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%~85%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</w:rPr>
                  </w:r>
                </w:p>
              </w:tc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</w:rPr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</w:rPr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6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外部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7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296535" cy="22301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02:00Z</dcterms:created>
  <dc:creator>liumingle</dc:creator>
  <dc:description/>
  <cp:keywords/>
  <dc:language>en-US</dc:language>
  <cp:lastModifiedBy>liumingle</cp:lastModifiedBy>
  <dcterms:modified xsi:type="dcterms:W3CDTF">2007-03-20T02:05:00Z</dcterms:modified>
  <cp:revision>2</cp:revision>
  <dc:subject/>
  <dc:title>                 热敏打印机的型号</dc:title>
</cp:coreProperties>
</file>